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-271780</wp:posOffset>
                </wp:positionV>
                <wp:extent cx="4819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099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254</w:t>
                            </w:r>
                            <w:r>
                              <w:rPr>
                                <w:sz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</w:rPr>
                              <w:t>8129</w:t>
                            </w:r>
                            <w:r>
                              <w:rPr>
                                <w:sz w:val="22"/>
                              </w:rPr>
                              <w:t>　県医師会地域保健課行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isichiho@kagoshima.med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7.5pt;mso-wrap-distance-left:9.05pt;mso-wrap-distance-right:9.05pt;mso-wrap-distance-top:0pt;mso-wrap-distance-bottom:0pt;margin-top:-21.4pt;mso-position-vertical-relative:text;margin-left:-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099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254</w:t>
                      </w:r>
                      <w:r>
                        <w:rPr>
                          <w:sz w:val="22"/>
                        </w:rPr>
                        <w:t>－</w:t>
                      </w:r>
                      <w:r>
                        <w:rPr>
                          <w:sz w:val="22"/>
                        </w:rPr>
                        <w:t>8129</w:t>
                      </w:r>
                      <w:r>
                        <w:rPr>
                          <w:sz w:val="22"/>
                        </w:rPr>
                        <w:t>　県医師会地域保健課行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E-mail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isichiho@kagoshima.med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食物アレルギーに対する学校医等からの相談窓口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89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相談事項】</w:t>
            </w:r>
          </w:p>
        </w:tc>
      </w:tr>
      <w:tr>
        <w:trPr>
          <w:trHeight w:val="636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相談内容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医療機関名（　　　　　　　　　　）氏名（　　　　　　　　　　　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番号（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の質問の場合のみ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20" w:right="-283" w:hanging="220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4"/>
        </w:rPr>
        <w:t>＊　相談内容について、学校生活管理指導表（食物アレルギー疾患）小委員会　委員が回答を競技・検討しますので、回答まで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2"/>
          <w:szCs w:val="24"/>
        </w:rPr>
        <w:t>2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4"/>
        </w:rPr>
        <w:t>週間ほどお時間をいただくこともあります。予めご了承ください。</w:t>
      </w:r>
    </w:p>
    <w:p>
      <w:pPr>
        <w:pStyle w:val="Normal"/>
        <w:ind w:left="220" w:firstLine="220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4"/>
        </w:rPr>
        <w:t xml:space="preserve">また、当相談窓口は、医療機関の食物アレルギー疾患対応を側面から「支援」するものであり、最終的な判断は、相談窓口のアドバイスなどを参考に 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4"/>
          <w:u w:val="single"/>
        </w:rPr>
        <w:t>医療機関自身の責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4"/>
        </w:rPr>
        <w:t>で行うものでありますので、その点に留意してください。</w:t>
      </w:r>
    </w:p>
    <w:sectPr>
      <w:type w:val="nextPage"/>
      <w:pgSz w:w="11906" w:h="16838"/>
      <w:pgMar w:left="1701" w:right="1701" w:gutter="0" w:header="0" w:top="1985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4:00Z</dcterms:created>
  <dc:creator>osako</dc:creator>
  <dc:description/>
  <cp:keywords/>
  <dc:language>en-US</dc:language>
  <cp:lastModifiedBy>坂上 弘憲</cp:lastModifiedBy>
  <cp:lastPrinted>2010-06-07T12:59:00Z</cp:lastPrinted>
  <dcterms:modified xsi:type="dcterms:W3CDTF">2016-03-09T08:54:00Z</dcterms:modified>
  <cp:revision>2</cp:revision>
  <dc:subject/>
  <dc:title/>
</cp:coreProperties>
</file>